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>GP-OR.0050.886.2019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</w:rPr>
        <w:t>886</w:t>
      </w:r>
      <w:r>
        <w:rPr>
          <w:b/>
          <w:bCs/>
        </w:rPr>
        <w:t>/2019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PREZYDENTA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 28 maj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akazu stosowania przedmiotów jednorazowego użytku wykonanych z tworzyw sztu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art. 33 ust. 3 i ust. 5 ustawy z dnia 8 marca 1990 r. o samorządzie gminnym (Dz. U. z 2019 r. poz. 506) oraz art. 33 i art. 92 ust. 1 pkt 2 ustawy z dnia 5 czerwca 1998 r. o samorządzie powiatowym (Dz. U. z 2019 r. poz. 511), zarządza się, co następuje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ezodstpw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 celu ochrony środowiska naturalnego przed negatywnymi skutkami użycia przedmiotów jednorazowego użytku wykonanych z tworzyw sztucznych wprowadza się następujące zasady wykorzystywania takich przedmiotów w Urzędzie m.st. Warszawy,</w:t>
      </w:r>
      <w:r>
        <w:rPr>
          <w:rFonts w:cs="Times New Roman" w:ascii="Times New Roman" w:hAnsi="Times New Roman"/>
          <w:sz w:val="24"/>
          <w:szCs w:val="24"/>
        </w:rPr>
        <w:t xml:space="preserve"> jednostkach organizacyjnych m.st. 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trakcie wydarzeń organizowanych przez m.st. Warszawę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eliminowanie z użytku jednorazowych talerzy, sztućców, kubeczków, mieszadełek, patyczków, słomek i pojemników na żywność wykonanych z tworzyw sztucznych i zastąpienie ich wielorazowymi odpowiednikami lub jednorazowymi produktami ulegającymi kompostowaniu lub biodegradacji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usług, w ramach których oferowany poczęstunek podawany jest bez używania jednorazowych przedmiotów wymienionych w pkt 1, wykonanych z tworzyw sztucznych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spożywania wody z kranu; 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zakupu napojów w butelkach zwrotnych lub wielokrotnego użytku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ie w promocji m.st. Warszawy materiałów, które pochodzą lub podlegają procesowi recyklingu, z dążeniem do rezygnacji z przedmiotów z tworzyw sztucznych oraz promowanie ekologicznego trybu życia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zygnowanie z używania jednorazowych opakowań, toreb, siatek i reklamówek wykonanych z tworzyw sztucznych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, w miarę możliwości, z dostawców świadczących usługi na rzecz m.st. Warszawy, którzy stosują dla swoich produktów opakowania inne niż z tworzyw sztucznych, w szczególności opakowania wielokrotnego użytku lub ulegające kompostowaniu albo biodegradacji.</w:t>
      </w:r>
    </w:p>
    <w:p>
      <w:pPr>
        <w:pStyle w:val="Bezodstpw"/>
        <w:autoSpaceDE w:val="false"/>
        <w:ind w:left="6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umowach, których wykonanie wiązać się może z wykorzystywa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ów jednorazowego użytku wykonanych z tworzyw sztucznych, stosować należy</w:t>
      </w:r>
      <w:r>
        <w:rPr>
          <w:rFonts w:cs="Times New Roman" w:ascii="Times New Roman" w:hAnsi="Times New Roman"/>
          <w:sz w:val="24"/>
          <w:szCs w:val="24"/>
        </w:rPr>
        <w:t xml:space="preserve"> odpowiednie postanowienia regulujące zasa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ywania takich przedmiotów </w:t>
      </w:r>
      <w:r>
        <w:rPr>
          <w:rFonts w:cs="Times New Roman" w:ascii="Times New Roman" w:hAnsi="Times New Roman"/>
          <w:sz w:val="24"/>
          <w:szCs w:val="24"/>
        </w:rPr>
        <w:t>określone niniejszym zarządzenie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m </w:t>
      </w:r>
      <w:r>
        <w:rPr>
          <w:rFonts w:cs="Times New Roman" w:ascii="Times New Roman" w:hAnsi="Times New Roman"/>
          <w:sz w:val="24"/>
          <w:szCs w:val="24"/>
        </w:rPr>
        <w:t>klauzule umow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e w załączniku do zarządzenia, oraz postanowienia wprowadzające odpowiedzialność wykonawcy za ich nieprzestrzeganie, </w:t>
        <w:br/>
        <w:t>w szczególności w postaci prawa do rozwiązania umowy z przyczyn leżących po stronie wykonawcy.</w:t>
      </w:r>
    </w:p>
    <w:p>
      <w:pPr>
        <w:pStyle w:val="Bezodstpw"/>
        <w:autoSpaceDE w:val="false"/>
        <w:ind w:left="66" w:firstLine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specyfikacji istotnych warunków zamówienia lub regulaminach konkursów ofert </w:t>
      </w:r>
      <w:r>
        <w:rPr>
          <w:rFonts w:cs="Times New Roman" w:ascii="Times New Roman" w:hAnsi="Times New Roman"/>
          <w:sz w:val="24"/>
          <w:szCs w:val="24"/>
        </w:rPr>
        <w:t xml:space="preserve">– jeże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rębne przepisy przewidują obowiązek ich przeprowadzenia – stosować należy postanowienia o wykluczeniu z postępowania podmiotów, z którymi rozwiązano umowę </w:t>
        <w:br/>
        <w:t>z uwagi na naruszenie klauzul umownych, o których mowa w ust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</w:t>
      </w:r>
      <w:r>
        <w:rPr>
          <w:rFonts w:cs="Times New Roman" w:ascii="Times New Roman" w:hAnsi="Times New Roman"/>
          <w:sz w:val="24"/>
          <w:szCs w:val="24"/>
        </w:rPr>
        <w:t>2.  1. 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dencja podmiotów naruszających klauzule umowne, o których mowa w § 1 ust. 2, zawierająca przynajmniej informacje o nazwie podmiotu dokonującego naruszenia, dacie i sposobie naruszenia umowy, skutku naruszenia w postaci rozwiązania umowy oraz osobie stwierdzającej naruszenie, prowadzona jest w formie elektronicznej przez Dyrektora Koordynatora ds. zrównoważonego rozwoju i zieleni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one przypadki naru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auzul umownych, o których mowa w § 1 ust. 2, należy niezwłocznie zgłaszać Dyrektorowi Koordynatorowi ds. zrównoważonego rozwoju i ziele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 </w:t>
      </w:r>
      <w:r>
        <w:rPr>
          <w:rFonts w:cs="Times New Roman" w:ascii="Times New Roman" w:hAnsi="Times New Roman"/>
          <w:sz w:val="24"/>
          <w:szCs w:val="24"/>
        </w:rPr>
        <w:t xml:space="preserve">W szczególnie uzasadnionych przypadkach, za zgodą Prezydenta m.st. Warszawy, dopuszcza się możliwość zawarcia umowy na zasadach innych niż przewidziane w zarządzeniu, w szczególności w odniesieniu do wydarzeń, które zostały objęte patronatem Prezydenta m.st. Warszawy, organizowanych przez organizacje pozarządowe lub przy współudziale m.st. Warszawy.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 </w:t>
      </w:r>
      <w:r>
        <w:rPr>
          <w:rFonts w:cs="Times New Roman" w:ascii="Times New Roman" w:hAnsi="Times New Roman"/>
          <w:sz w:val="24"/>
          <w:szCs w:val="24"/>
        </w:rPr>
        <w:t>Klauzule umowne oraz postanowienia, o których mowa w § 1 ust. 2 i ust. 3, stosuje się w postępowaniach wszczętych po dniu wejścia w życie niniejszego zarządzenia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5.  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m biur Urzędu m.st. Warszawy, burmistrzom dzielnic m.st. Warszawy oraz kierownikom jednostek organizacyjnych m.st. 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  </w:t>
      </w: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m.st. Warszawy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. 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Header"/>
        <w:ind w:left="560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  <w:r>
        <w:rPr>
          <w:b/>
        </w:rPr>
        <w:t>/-/ Rafał Trzaskowski</w:t>
      </w:r>
    </w:p>
    <w:p>
      <w:pPr>
        <w:pStyle w:val="Header"/>
        <w:ind w:left="5600" w:hanging="0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Gładysz Aleksandra</dc:creator>
  <dc:description/>
  <cp:keywords/>
  <dc:language>en-US</dc:language>
  <cp:lastModifiedBy>Aleksander Zarzycki</cp:lastModifiedBy>
  <cp:lastPrinted>2019-05-23T08:37:00Z</cp:lastPrinted>
  <dcterms:modified xsi:type="dcterms:W3CDTF">2019-09-10T08:20:00Z</dcterms:modified>
  <cp:revision>2</cp:revision>
  <dc:subject/>
  <dc:title>ZARZĄDZENIE NR …</dc:title>
</cp:coreProperties>
</file>